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/>
        </w:rPr>
      </w:r>
    </w:p>
    <w:p>
      <w:pPr>
        <w:pStyle w:val="Normal"/>
        <w:widowControl/>
        <w:jc w:val="center"/>
        <w:rPr>
          <w:rFonts w:eastAsia="方正小标宋简体"/>
          <w:bCs/>
          <w:kern w:val="0"/>
          <w:sz w:val="44"/>
          <w:szCs w:val="44"/>
          <w:lang w:eastAsia="zh-CN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  <w:t>达州市医疗保障局主动公开事项目录</w:t>
      </w:r>
    </w:p>
    <w:tbl>
      <w:tblPr>
        <w:tblW w:w="5150" w:type="pct"/>
        <w:jc w:val="left"/>
        <w:tblInd w:w="-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403"/>
        <w:gridCol w:w="4200"/>
        <w:gridCol w:w="1823"/>
        <w:gridCol w:w="1238"/>
        <w:gridCol w:w="1322"/>
        <w:gridCol w:w="1566"/>
        <w:gridCol w:w="889"/>
        <w:gridCol w:w="1799"/>
      </w:tblGrid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Times New Roman" w:eastAsia="黑体;方正黑体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Times New Roman" w:eastAsia="黑体;方正黑体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公开事项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Times New Roman" w:eastAsia="黑体;方正黑体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公开内容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Times New Roman" w:eastAsia="黑体;方正黑体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公开依据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Times New Roman" w:eastAsia="黑体;方正黑体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公开主体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黑体;方正黑体_GBK" w:hAnsi="黑体;方正黑体_GBK" w:eastAsia="黑体;方正黑体_GBK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Times New Roman" w:eastAsia="黑体;方正黑体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公开渠道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Times New Roman" w:eastAsia="黑体;方正黑体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公开时限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Times New Roman" w:eastAsia="黑体;方正黑体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公开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Times New Roman" w:eastAsia="黑体;方正黑体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责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Times New Roman" w:eastAsia="黑体;方正黑体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监督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Times New Roman" w:eastAsia="黑体;方正黑体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</w:tr>
      <w:tr>
        <w:trPr>
          <w:trHeight w:val="1081" w:hRule="atLeast"/>
        </w:trPr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机构概况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机构职能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依据“三定”方案及职责调整情况确定的本部门最新法定职能</w:t>
            </w:r>
          </w:p>
        </w:tc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71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号）、三定方案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  <w:lang w:eastAsia="zh-CN"/>
              </w:rPr>
              <w:t>市医保局</w:t>
            </w:r>
          </w:p>
        </w:tc>
        <w:tc>
          <w:tcPr>
            <w:tcW w:w="1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■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 xml:space="preserve">政府网站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政府公报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 xml:space="preserve">政务微博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政务微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移动客户端 □微视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手机短信推送 □电视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广播 □报刊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信息公告栏 □电子信息屏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政务服务中心（行政审批局）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便民服务中心 □便民服务点（室）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图书馆 □档案馆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信息形成（变更）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办公室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  <w:lang w:eastAsia="zh-CN"/>
              </w:rPr>
              <w:t>监督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电话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3091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  <w:lang w:val="en-US" w:eastAsia="zh-CN"/>
              </w:rPr>
              <w:t>68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（办公室）</w:t>
            </w:r>
          </w:p>
        </w:tc>
      </w:tr>
      <w:tr>
        <w:trPr>
          <w:trHeight w:val="805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领导信息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领导姓名、工作职务、工作分工等</w:t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机构设置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内设机构名称、职责、办公地址、办公电话、传真、通信地址、邮政编码等</w:t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下属机构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下属机构内设机构名称、职责、办公地址、办公电话、通信地址</w:t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政策文件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政策文件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医疗保障方面国家有关法律、法规和全省地方性法规，国家部委和省市政府有关医疗保障的规章，医疗保障等行政规范性文件和重要政策措施。</w:t>
            </w:r>
          </w:p>
        </w:tc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71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办公室、各业务科（室）</w:t>
            </w:r>
          </w:p>
        </w:tc>
        <w:tc>
          <w:tcPr>
            <w:tcW w:w="1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■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 xml:space="preserve">政府网站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政府公报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 xml:space="preserve">政务微博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■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政务微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移动客户端 □微视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手机短信推送 □电视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广播 □报刊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信息公告栏 □电子信息屏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政务服务中心（行政审批局）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便民服务中心 □便民服务点（室）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图书馆 □档案馆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上级机关发布信息或信息形成（变更）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办公室、各业务科（室）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  <w:lang w:val="en-US" w:eastAsia="zh-CN"/>
              </w:rPr>
              <w:t>监督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电话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3091669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（待遇保障科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309167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（规划财务与法规科）</w:t>
            </w:r>
          </w:p>
        </w:tc>
      </w:tr>
      <w:tr>
        <w:trPr>
          <w:trHeight w:val="384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文件解读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全市医疗保障法规政策解读</w:t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政策文件公开后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工作动态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仿宋;方正仿宋_GBK" w:hAnsi="仿宋;方正仿宋_GBK" w:cs="仿宋;方正仿宋_GBK" w:eastAsia="仿宋;方正仿宋_GBK"/>
                  <w:b w:val="false"/>
                  <w:color w:val="000000"/>
                  <w:sz w:val="20"/>
                  <w:szCs w:val="20"/>
                  <w:u w:val="none"/>
                </w:rPr>
                <w:t>规划计划</w:t>
              </w:r>
            </w:hyperlink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医疗保障基金筹资、结余、使用等主要统计数据</w:t>
            </w:r>
          </w:p>
        </w:tc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71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规划财务与法规科</w:t>
            </w:r>
          </w:p>
        </w:tc>
        <w:tc>
          <w:tcPr>
            <w:tcW w:w="1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■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 xml:space="preserve">政府网站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政府公报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 xml:space="preserve">政务微博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■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政务微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移动客户端 □微视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手机短信推送□电视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广播 □报刊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信息公告栏 □电子信息屏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政务服务中心（行政审批局）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便民服务中心 □便民服务点（室）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图书馆 □档案馆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信息形成（变更）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规划财务与法规科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办公室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基金监管科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  <w:lang w:val="en-US" w:eastAsia="zh-CN"/>
              </w:rPr>
              <w:t>监督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电话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309167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（规划财务与法规科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3091669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（待遇保障科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3091679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  <w:lang w:eastAsia="zh-CN"/>
              </w:rPr>
              <w:t>（基金监管科）</w:t>
            </w:r>
          </w:p>
        </w:tc>
      </w:tr>
      <w:tr>
        <w:trPr>
          <w:trHeight w:val="501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仿宋;方正仿宋_GBK" w:hAnsi="仿宋;方正仿宋_GBK" w:cs="仿宋;方正仿宋_GBK" w:eastAsia="仿宋;方正仿宋_GBK"/>
                  <w:b w:val="false"/>
                  <w:color w:val="000000"/>
                  <w:sz w:val="20"/>
                  <w:szCs w:val="20"/>
                  <w:u w:val="none"/>
                </w:rPr>
                <w:t>工作动态</w:t>
              </w:r>
            </w:hyperlink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医疗保障局的重大事项、社会公益事业建设情况，领导重要活动及讲话，日常工作 开展情况</w:t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办公室</w:t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公示公告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政策变动、打击曝光等信息</w:t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仿宋;方正仿宋_GBK" w:hAnsi="仿宋;方正仿宋_GBK" w:cs="仿宋;方正仿宋_GBK" w:eastAsia="仿宋;方正仿宋_GBK"/>
                  <w:b w:val="false"/>
                  <w:color w:val="000000"/>
                  <w:sz w:val="20"/>
                  <w:szCs w:val="20"/>
                  <w:u w:val="none"/>
                </w:rPr>
                <w:t>重要会议</w:t>
              </w:r>
            </w:hyperlink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重要会议和重大政务活动情况</w:t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仿宋;方正仿宋_GBK" w:hAnsi="仿宋;方正仿宋_GBK" w:cs="仿宋;方正仿宋_GBK" w:eastAsia="仿宋;方正仿宋_GBK"/>
                  <w:b w:val="false"/>
                  <w:color w:val="000000"/>
                  <w:sz w:val="20"/>
                  <w:szCs w:val="20"/>
                  <w:u w:val="none"/>
                </w:rPr>
                <w:t>人事信息</w:t>
              </w:r>
            </w:hyperlink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干部任免、招考遴选、录用公示等</w:t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执法监</w:t>
            </w:r>
            <w:hyperlink r:id="rId6">
              <w:r>
                <w:rPr>
                  <w:rStyle w:val="InternetLink"/>
                  <w:rFonts w:ascii="仿宋;方正仿宋_GBK" w:hAnsi="仿宋;方正仿宋_GBK" w:cs="仿宋;方正仿宋_GBK" w:eastAsia="仿宋;方正仿宋_GBK"/>
                  <w:b w:val="false"/>
                  <w:color w:val="000000"/>
                  <w:sz w:val="20"/>
                  <w:szCs w:val="20"/>
                  <w:u w:val="none"/>
                </w:rPr>
                <w:t>督</w:t>
              </w:r>
            </w:hyperlink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hyperlink r:id="rId7">
              <w:r>
                <w:rPr>
                  <w:rFonts w:eastAsia="仿宋;方正仿宋_GBK" w:cs="仿宋;方正仿宋_GBK" w:ascii="仿宋;方正仿宋_GBK" w:hAnsi="仿宋;方正仿宋_GBK"/>
                  <w:b w:val="false"/>
                  <w:color w:val="000000"/>
                  <w:sz w:val="20"/>
                  <w:szCs w:val="20"/>
                  <w:u w:val="none"/>
                </w:rPr>
              </w:r>
            </w:hyperlink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医保基金监管执法情况公布</w:t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基金监管科</w:t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55" w:hRule="atLeast"/>
        </w:trPr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财政信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仿宋;方正仿宋_GBK" w:hAnsi="仿宋;方正仿宋_GBK" w:cs="仿宋;方正仿宋_GBK" w:eastAsia="仿宋;方正仿宋_GBK"/>
                  <w:b w:val="false"/>
                  <w:color w:val="000000"/>
                  <w:sz w:val="20"/>
                  <w:szCs w:val="20"/>
                  <w:u w:val="none"/>
                </w:rPr>
                <w:t>预决算及“三公”经费</w:t>
              </w:r>
            </w:hyperlink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部门预、决算，“三公”经费预、决算</w:t>
            </w:r>
          </w:p>
        </w:tc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71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规划财务与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法规科</w:t>
            </w:r>
          </w:p>
        </w:tc>
        <w:tc>
          <w:tcPr>
            <w:tcW w:w="1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■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 xml:space="preserve">政府网站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政府公报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 xml:space="preserve">政务微博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■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政务微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移动客户端 □微视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手机短信推送 □电视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广播 □报刊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信息公告栏 □电子信息屏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政务服务中心（行政审批局）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便民服务中心 □便民服务点（室）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图书馆 □档案馆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市人大批复后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日内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规划财务与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法规科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  <w:lang w:val="en-US" w:eastAsia="zh-CN"/>
              </w:rPr>
              <w:t>监督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电话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309167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（规划财务与法规科）</w:t>
            </w:r>
          </w:p>
        </w:tc>
      </w:tr>
      <w:tr>
        <w:trPr>
          <w:trHeight w:val="1755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仿宋;方正仿宋_GBK" w:hAnsi="仿宋;方正仿宋_GBK" w:cs="仿宋;方正仿宋_GBK" w:eastAsia="仿宋;方正仿宋_GBK"/>
                  <w:b w:val="false"/>
                  <w:color w:val="000000"/>
                  <w:sz w:val="20"/>
                  <w:szCs w:val="20"/>
                  <w:u w:val="none"/>
                </w:rPr>
                <w:t>政府采购与招投标</w:t>
              </w:r>
            </w:hyperlink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采购项目公告、采购文件、采购项目预算金额、采购结果、采购合同等情况</w:t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信息形成（变更）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公共服务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医疗费用结算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参保人员医疗费用联网结算、参保人员门诊特殊疾病准入、现金垫付的医疗费用结算、两定机构医疗费用结算等流程</w:t>
            </w:r>
          </w:p>
        </w:tc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71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市医疗保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  <w:lang w:val="en-US" w:eastAsia="zh-CN"/>
              </w:rPr>
              <w:t>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  <w:lang w:val="en-US" w:eastAsia="zh-CN"/>
              </w:rPr>
              <w:t>事务中心</w:t>
            </w:r>
          </w:p>
        </w:tc>
        <w:tc>
          <w:tcPr>
            <w:tcW w:w="1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■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 xml:space="preserve">政府网站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政府公报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政务微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■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政务微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移动客户端 □微视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手机短信推送 □电视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广播 □报刊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信息公告栏 □电子信息屏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政务服务中心（行政审批局）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便民服务中心 □便民服务点（室）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图书馆 □档案馆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根据工作需要可随时公布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市医疗保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  <w:lang w:val="en-US" w:eastAsia="zh-CN"/>
              </w:rPr>
              <w:t>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  <w:lang w:val="en-US" w:eastAsia="zh-CN"/>
              </w:rPr>
              <w:t>事务中心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  <w:lang w:val="en-US" w:eastAsia="zh-CN"/>
              </w:rPr>
              <w:t>监督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电话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3091553(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  <w:lang w:eastAsia="zh-CN"/>
              </w:rPr>
              <w:t>市医疗保障事务中心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参保人员异地就医登记备案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备案渠道及咨询电话公开</w:t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异地就医联网医药机构名单公布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医疗机构名称、等级、地址等内容</w:t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医保关系转入、转出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转入（出）流程、办理方式及咨询电话</w:t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医疗保险个人权益查询及电话号码新增和更改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查询、办理流程及方式</w:t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医药机构申请定点指南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申请方式、条件，所需材料，办理流程，办理时间、地点及联系方式等</w:t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信息形成（变更）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定点医药机构信息公布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公布确定、取消定点医药机构服务资格名单</w:t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人大建议政协提案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对人大代表建议、政协委员提案的回复情况</w:t>
            </w:r>
          </w:p>
        </w:tc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71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办公室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各业务科（室）</w:t>
            </w:r>
          </w:p>
        </w:tc>
        <w:tc>
          <w:tcPr>
            <w:tcW w:w="1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■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 xml:space="preserve">政府网站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政府公报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 xml:space="preserve">政务微博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■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政务微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移动客户端 □微视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手机短信推送 □电视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广播 □报刊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信息公告栏 □电子信息屏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政务服务中心（行政审批局）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便民服务中心 □便民服务点（室）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图书馆 □档案馆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正式答复成文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工作日内公开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办公室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各业务科（室）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监督电话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</w:rPr>
              <w:t>3091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0"/>
                <w:szCs w:val="20"/>
                <w:lang w:val="en-US" w:eastAsia="zh-CN"/>
              </w:rPr>
              <w:t>68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20"/>
                <w:szCs w:val="20"/>
              </w:rPr>
              <w:t>（办公室）</w:t>
            </w:r>
          </w:p>
        </w:tc>
      </w:tr>
      <w:tr>
        <w:trPr>
          <w:trHeight w:val="704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仿宋;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宋体;方正书宋_GBK" w:hAnsi="宋体;方正书宋_GBK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18"/>
                <w:szCs w:val="18"/>
              </w:rPr>
              <w:t>重大项目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18"/>
                <w:szCs w:val="18"/>
              </w:rPr>
              <w:t>全市医疗保障重大项目公布</w:t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仿宋;方正仿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18"/>
                <w:szCs w:val="18"/>
              </w:rPr>
              <w:t>应急管理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18"/>
                <w:szCs w:val="18"/>
              </w:rPr>
              <w:t>应急管理</w:t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仿宋;方正仿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18"/>
                <w:szCs w:val="18"/>
              </w:rPr>
              <w:t>政府信息公开年度报告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18"/>
                <w:szCs w:val="18"/>
              </w:rPr>
              <w:t>年度主动公开、依申请公开情况及存在的问题等</w:t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18"/>
                <w:szCs w:val="18"/>
              </w:rPr>
              <w:t>每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18"/>
                <w:szCs w:val="18"/>
              </w:rPr>
              <w:t>3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仿宋;方正仿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18"/>
                <w:szCs w:val="18"/>
              </w:rPr>
              <w:t>政府信息公开指南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18"/>
                <w:szCs w:val="18"/>
              </w:rPr>
              <w:t>政府信息公开工作机构、办公地址、办公时间、电话等</w:t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仿宋;方正仿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宋体;方正书宋_GBK" w:hAnsi="宋体;方正书宋_GBK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851" w:top="1134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69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Cambria;Noto Sans Syriac Eastern" w:hAnsi="Cambria;Noto Sans Syriac Eastern" w:eastAsia="楷体_GB2312" w:cs="Cambria;Noto Sans Syriac Easter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;Noto Sans Syriac Eastern" w:hAnsi="Cambria;Noto Sans Syriac Eastern" w:eastAsia="楷体_GB2312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basedOn w:val="Style12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erChar">
    <w:name w:val="Footer Char"/>
    <w:basedOn w:val="Style12"/>
    <w:qFormat/>
    <w:rPr>
      <w:sz w:val="18"/>
      <w:szCs w:val="18"/>
    </w:rPr>
  </w:style>
  <w:style w:type="character" w:styleId="HTMLPreformattedCharChar">
    <w:name w:val="HTML Preformatted Char Char"/>
    <w:basedOn w:val="Style12"/>
    <w:qFormat/>
    <w:rPr>
      <w:rFonts w:ascii="Courier New;DejaVu Sans" w:hAnsi="Courier New;DejaVu Sans" w:cs="Courier New;DejaVu Sans"/>
      <w:lang w:bidi="ar-SA"/>
    </w:rPr>
  </w:style>
  <w:style w:type="character" w:styleId="HeaderChar">
    <w:name w:val="Heade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Calibri;DejaVu Sans" w:hAnsi="Calibri;DejaVu Sans" w:cs="Calibri;DejaVu San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DejaVu Sans" w:hAnsi="Courier New;DejaVu Sans" w:eastAsia="Times New Roman" w:cs="Courier New;DejaVu Sans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CharCharChar1">
    <w:name w:val="Char Char Char Char1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1">
    <w:name w:val="文本块1"/>
    <w:basedOn w:val="Normal"/>
    <w:qFormat/>
    <w:pPr>
      <w:spacing w:lineRule="exact" w:line="500"/>
      <w:ind w:left="152" w:right="100" w:hanging="960"/>
    </w:pPr>
    <w:rPr>
      <w:rFonts w:ascii="仿宋_GB2312" w:hAnsi="仿宋_GB2312" w:eastAsia="仿宋_GB2312" w:cs="仿宋_GB2312"/>
      <w:sz w:val="32"/>
      <w:szCs w:val="3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3">
    <w:name w:val="Char"/>
    <w:basedOn w:val="Normal"/>
    <w:qFormat/>
    <w:pPr>
      <w:spacing w:lineRule="auto" w:line="360"/>
    </w:pPr>
    <w:rPr>
      <w:rFonts w:ascii="Tahoma;DejaVu Sans" w:hAnsi="Tahoma;DejaVu Sans" w:cs="Tahoma;DejaVu Sans"/>
      <w:sz w:val="36"/>
      <w:szCs w:val="36"/>
    </w:rPr>
  </w:style>
  <w:style w:type="paragraph" w:styleId="CharCharChar">
    <w:name w:val="Char Char Char"/>
    <w:basedOn w:val="Normal"/>
    <w:qFormat/>
    <w:pPr>
      <w:ind w:firstLine="643"/>
    </w:pPr>
    <w:rPr>
      <w:szCs w:val="20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达州市交通局"/>
    <w:next w:val="Normal"/>
    <w:qFormat/>
    <w:pPr>
      <w:widowControl/>
      <w:bidi w:val="0"/>
      <w:spacing w:lineRule="atLeast" w:line="0" w:before="1134" w:after="0"/>
      <w:jc w:val="center"/>
    </w:pPr>
    <w:rPr>
      <w:rFonts w:ascii="Times New Roman" w:hAnsi="Times New Roman" w:eastAsia="黑体;方正黑体_GBK" w:cs="Times New Roman"/>
      <w:color w:val="auto"/>
      <w:spacing w:val="100"/>
      <w:sz w:val="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dazhou.gov.cn/GPI/index.aspx?gpiid=40010&amp;dept=92337809" TargetMode="External"/><Relationship Id="rId3" Type="http://schemas.openxmlformats.org/officeDocument/2006/relationships/hyperlink" Target="http://xxgk.dazhou.gov.cn/GPI/index.aspx?gpiid=40011&amp;dept=92337809" TargetMode="External"/><Relationship Id="rId4" Type="http://schemas.openxmlformats.org/officeDocument/2006/relationships/hyperlink" Target="http://xxgk.dazhou.gov.cn/GPI/index.aspx?gpiid=40013&amp;dept=92337809" TargetMode="External"/><Relationship Id="rId5" Type="http://schemas.openxmlformats.org/officeDocument/2006/relationships/hyperlink" Target="http://xxgk.dazhou.gov.cn/GPI/index.aspx?gpiid=40014&amp;dept=92337809" TargetMode="External"/><Relationship Id="rId6" Type="http://schemas.openxmlformats.org/officeDocument/2006/relationships/hyperlink" Target="http://xxgk.dazhou.gov.cn/GPI/index.aspx?gpiid=40015&amp;dept=92337809" TargetMode="External"/><Relationship Id="rId7" Type="http://schemas.openxmlformats.org/officeDocument/2006/relationships/hyperlink" Target="http://xxgk.dazhou.gov.cn/GPI/index.aspx?gpiid=40016&amp;dept=92337809" TargetMode="External"/><Relationship Id="rId8" Type="http://schemas.openxmlformats.org/officeDocument/2006/relationships/hyperlink" Target="http://xxgk.dazhou.gov.cn/GPI/index.aspx?gpiid=40018&amp;dept=92337803" TargetMode="External"/><Relationship Id="rId9" Type="http://schemas.openxmlformats.org/officeDocument/2006/relationships/hyperlink" Target="http://xxgk.dazhou.gov.cn/GPI/index.aspx?gpiid=40020&amp;dept=9233780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34:00Z</dcterms:created>
  <dc:creator>微软用户</dc:creator>
  <dc:description/>
  <dc:language>en-US</dc:language>
  <cp:lastModifiedBy>uos</cp:lastModifiedBy>
  <cp:lastPrinted>2022-02-17T08:45:00Z</cp:lastPrinted>
  <dcterms:modified xsi:type="dcterms:W3CDTF">2025-06-23T10:19:15Z</dcterms:modified>
  <cp:revision>4</cp:revision>
  <dc:subject/>
  <dc:title>达州市人民政府办公室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29C44B91A40D9A255A66E6E839E2C_12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NjRhYjgyYWMyMWZjZjQ0YTliMDRkZjRjYWI4ODcxZTciLCJ1c2VySWQiOiIzNzQyNjY5NjMifQ==</vt:lpwstr>
  </property>
</Properties>
</file>